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ABOUT DELLOITE</w:t>
      </w:r>
    </w:p>
    <w:p>
      <w:pPr>
        <w:pStyle w:val="Normal"/>
        <w:spacing w:before="0" w:after="0"/>
        <w:rPr>
          <w:b/>
          <w:b/>
          <w:color w:val="FF0000"/>
          <w:sz w:val="24"/>
          <w:szCs w:val="24"/>
        </w:rPr>
      </w:pPr>
      <w:r>
        <w:rPr>
          <w:b/>
          <w:color w:val="FF0000"/>
          <w:sz w:val="24"/>
          <w:szCs w:val="24"/>
        </w:rPr>
      </w:r>
    </w:p>
    <w:p>
      <w:pPr>
        <w:pStyle w:val="Normal"/>
        <w:spacing w:before="0" w:after="0"/>
        <w:rPr/>
      </w:pPr>
      <w:r>
        <w:rPr/>
        <w:t>Deloitte Touche Tohmatsu (DTT) is an organization of member firms devoted to excellence in providing professional services and advice. DTT member firms are focused on client service through a global strategy executed locally in nearly 150 countries. With access to the deep intellectual capital of 120,000 people worldwide, DTT member firms, including their affiliates, deliver services in four professional areas: audit, tax, consulting, and financial advisory services. DTT member firms are known for their innovative human resources programs and are dedicated to helping their clients and people excel.</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t>“</w:t>
      </w:r>
      <w:r>
        <w:rPr/>
        <w:t>Deloitte” is the brand under which approximately 169,000 dedicated professionals in independent firms throughout the world collaborate to provide audit, consulting, financial advisory, risk management, and tax services to selected clients. These firms are members of Deloitte Touche Tohmatsu (“DTT”), a Swiss Verein. Each member firm provides services in a particular geographic area and is subject to the laws and professional regulations of the particular country or countries in which it operates. DTT helps coordinate the activities of the member firms but does not itself provide services to clients. DTT and the member firms are separate and distinct legal entities, which cannot obligate the other entities. DTT and each DTT member firm are only liable for their own acts or omissions, not those of any other entity. Each DTT member firm is structured differently in accordance with national laws, regulations, customary practice and other factors, and may secure the provision of professional services in their territories through subsidiaries, affiliates, and/or other entities.</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1:00Z</dcterms:created>
  <dc:creator>Sree</dc:creator>
  <dc:description/>
  <cp:keywords/>
  <dc:language>en-US</dc:language>
  <cp:lastModifiedBy>Sree</cp:lastModifiedBy>
  <dcterms:modified xsi:type="dcterms:W3CDTF">2012-02-09T08:01:00Z</dcterms:modified>
  <cp:revision>2</cp:revision>
  <dc:subject/>
  <dc:title/>
</cp:coreProperties>
</file>